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oznaczenie Sądu)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nia 20 luty 202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gn. akt  I Ns 8/23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22555</wp:posOffset>
                </wp:positionV>
                <wp:extent cx="25603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5pt" to="217.1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d Sądem Rejonowym w Przeworsku toczy się postępowanie o sygn. akt I Ns 8/23 </w:t>
        <w:br/>
        <w:t xml:space="preserve">z wniosku Tadeusza Superson o nabycia w drodze zasiedzenia z dniem 01 stycznia 2015r. prawa własności nieruchomości położonej w Przeworsku, gm. Przeworsk, powiat przeworski, woj. podkarpackie oznaczonej jako </w:t>
      </w:r>
      <w:r>
        <w:rPr>
          <w:rFonts w:cs="Arial" w:ascii="Arial" w:hAnsi="Arial"/>
          <w:b/>
          <w:sz w:val="22"/>
          <w:szCs w:val="22"/>
        </w:rPr>
        <w:t>działka nr ew. 2498</w:t>
      </w:r>
      <w:r>
        <w:rPr>
          <w:rFonts w:cs="Arial" w:ascii="Arial" w:hAnsi="Arial"/>
          <w:sz w:val="22"/>
          <w:szCs w:val="22"/>
        </w:rPr>
        <w:t xml:space="preserve"> o pow.  1,6133 ha obr. 0004 Przeworsk, obj. księgą wieczystą nr PR1R/00003195/5 w której prawo własności ujawnione jest na rzecz Wincentego Janusz s. Stanisława i Marii w całości oraz oznaczonej jako </w:t>
      </w:r>
      <w:r>
        <w:rPr>
          <w:rFonts w:cs="Arial" w:ascii="Arial" w:hAnsi="Arial"/>
          <w:b/>
          <w:sz w:val="22"/>
          <w:szCs w:val="22"/>
        </w:rPr>
        <w:t>działka nr ew. 2379</w:t>
      </w:r>
      <w:r>
        <w:rPr>
          <w:rFonts w:cs="Arial" w:ascii="Arial" w:hAnsi="Arial"/>
          <w:sz w:val="22"/>
          <w:szCs w:val="22"/>
        </w:rPr>
        <w:t xml:space="preserve"> o pow. 0,2390 ha obr. 0004 Przeworsk obj. Lwh 299 gm.kat. Przeworsk III w którym prawo własności ujawnione jest na rzecz Teresy ze Śliwów Żołyniakowej w 5/6 częściach, Katarzyny Śliwa w 1/24 części, Anny Śliwa w 1/24 części, mał. Stanisława Śliwy w 1/24 części, mał. Marji Żołyniakówny w 1/384 części, mał. Tadeusza Żołyniaka w 1/384 części, mał. Genowefy Żołyniakówny w 1/384 części, mał. Zofii Żołyniakówny w 1/384 części, mał. Katarzyny Śliwówny w 4/384 częściach, mał. Anny Śliwówny w 4/384 częściach, mał. Stanisława Śliwy w 4/384 części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ywa się wszystkich zainteresowanych, a w szczególności wymienionych wyżej właścicieli, w tym ewentualnych ich spadkobierców, aby w terminie 3 miesięcy od dnia ukazania się niniejszego ogłoszenia zgłosili się i wykazali swoje prawa do nieruchomości, w przeciwnym razie Sąd uwzględni wniosek jeżeli zostanie on udowodniony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Sędzia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6:00Z</dcterms:created>
  <dc:creator>Sąd Rejonowy w Przeworsku Wyd</dc:creator>
  <dc:description/>
  <cp:keywords/>
  <dc:language>en-US</dc:language>
  <cp:lastModifiedBy>Zdunek Magdalena</cp:lastModifiedBy>
  <cp:lastPrinted>2023-02-20T11:05:00Z</cp:lastPrinted>
  <dcterms:modified xsi:type="dcterms:W3CDTF">2023-02-20T10:06:00Z</dcterms:modified>
  <cp:revision>2</cp:revision>
  <dc:subject/>
  <dc:title>          </dc:title>
</cp:coreProperties>
</file>